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«В гостях у природ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нкурсная программа для 5 – 6класс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Цель</w:t>
      </w:r>
      <w:r>
        <w:rPr>
          <w:sz w:val="32"/>
          <w:szCs w:val="32"/>
        </w:rPr>
        <w:t xml:space="preserve">: закрепить знания учащихся о сезонных изменениях в природе;  воспитывать уважительное, внимательн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тношение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ревновании принимают участие две команды. Каждая команда размещается за отдельным столом; фломастером на листах выполняются задания и фиксируются баллы.</w:t>
      </w:r>
      <w:r>
        <w:rPr>
          <w:b/>
          <w:sz w:val="36"/>
          <w:szCs w:val="36"/>
        </w:rPr>
        <w:t xml:space="preserve">             1.Вступительное слово ведущ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а многие миллионы лет на земном шаре у живых организмов выработались четко выраженные сезонные изменения и ритмы.   В северных и умеренных широтах (где мы живем) поведение живых организмов и сезонные изменения связаны с изменением температуры воздуха, воды,  почвы и длины светового дня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2. Бесе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– </w:t>
      </w:r>
      <w:r>
        <w:rPr>
          <w:sz w:val="32"/>
          <w:szCs w:val="32"/>
        </w:rPr>
        <w:t>Какое сейчас время года7 (Осе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Скажите, ребята, а как изменяется осенью температура воздуха?      (Она понижается)</w:t>
      </w:r>
    </w:p>
    <w:p>
      <w:pPr>
        <w:pStyle w:val="Normal"/>
        <w:rPr/>
      </w:pPr>
      <w:r>
        <w:rPr>
          <w:sz w:val="32"/>
          <w:szCs w:val="32"/>
        </w:rPr>
        <w:t xml:space="preserve">   – </w:t>
      </w:r>
      <w:r>
        <w:rPr>
          <w:sz w:val="32"/>
          <w:szCs w:val="32"/>
        </w:rPr>
        <w:t xml:space="preserve">А температура воды в водоемах? (Тоже понижается). </w:t>
      </w:r>
    </w:p>
    <w:p>
      <w:pPr>
        <w:pStyle w:val="Normal"/>
        <w:rPr/>
      </w:pPr>
      <w:r>
        <w:rPr>
          <w:sz w:val="32"/>
          <w:szCs w:val="32"/>
        </w:rPr>
        <w:t xml:space="preserve">   – </w:t>
      </w:r>
      <w:r>
        <w:rPr>
          <w:sz w:val="32"/>
          <w:szCs w:val="32"/>
        </w:rPr>
        <w:t>А что происходит с почвой? (Она может даже замерзну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– </w:t>
      </w:r>
      <w:r>
        <w:rPr>
          <w:sz w:val="32"/>
          <w:szCs w:val="32"/>
        </w:rPr>
        <w:t xml:space="preserve">А как изменяется длина светового дня осенью? (Уменьшается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а, ребята именно осенью температура пониж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дни становятся короч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И все живые организмы к этому приспособились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.Конкурс «Будем знаком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манды получают лист бумаги с изображением трех различных животных. Задача – изобразить с помощью жестов и мимики этих животных. Задача соперников – угадать, о ком идет речь. Показ каждого животного оценивается по пятибалльной  шкале. После завершения показа участники выбирают для названия своей команды  наиболее симпатичное им животно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4. Конкурс «Умники и умницы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омандам необходимо ответить на поставленные вопросы       (поочередно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). Зачем в крышке  чайника делают отверстие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(Для выхода лишнего пар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б). Объясните пословицу «Хлеб – батюш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а водица – матушк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). Почему во время ледохода лед плывет п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верхности воды, а не то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Лед легче вод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).Зачем на зиму в окна вставляют вторые рам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Слой воздуха между рамами предохраняет жилое             помещение  зимой от потери тепла: воздух – плохой проводник тепла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5. Конкурс «Природная цепоч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Команды придумывают  на последнюю букву слова сопер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ема – растения и  животные. Игра продолжается до первой большой пауз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6. Конкурс «Кто издает какие звуки?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оманды поочередно отвечают на вопрос: кто как по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– </w:t>
      </w:r>
      <w:r>
        <w:rPr>
          <w:sz w:val="32"/>
          <w:szCs w:val="32"/>
        </w:rPr>
        <w:t xml:space="preserve">Голубь – воркует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– </w:t>
      </w:r>
      <w:r>
        <w:rPr>
          <w:sz w:val="32"/>
          <w:szCs w:val="32"/>
        </w:rPr>
        <w:t>Глухарь – (току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– </w:t>
      </w:r>
      <w:r>
        <w:rPr>
          <w:sz w:val="32"/>
          <w:szCs w:val="32"/>
        </w:rPr>
        <w:t>Лиса – (ла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– </w:t>
      </w:r>
      <w:r>
        <w:rPr>
          <w:sz w:val="32"/>
          <w:szCs w:val="32"/>
        </w:rPr>
        <w:t xml:space="preserve">Медведь – (ревет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– </w:t>
      </w:r>
      <w:r>
        <w:rPr>
          <w:sz w:val="32"/>
          <w:szCs w:val="32"/>
        </w:rPr>
        <w:t>Утка – (кряка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– </w:t>
      </w:r>
      <w:r>
        <w:rPr>
          <w:sz w:val="32"/>
          <w:szCs w:val="32"/>
        </w:rPr>
        <w:t xml:space="preserve">Филин – (ухает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– </w:t>
      </w:r>
      <w:r>
        <w:rPr>
          <w:sz w:val="32"/>
          <w:szCs w:val="32"/>
        </w:rPr>
        <w:t>Коза – (бле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– </w:t>
      </w:r>
      <w:r>
        <w:rPr>
          <w:sz w:val="32"/>
          <w:szCs w:val="32"/>
        </w:rPr>
        <w:t xml:space="preserve">Гусь – (гогочет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–</w:t>
      </w:r>
      <w:r>
        <w:rPr>
          <w:sz w:val="32"/>
          <w:szCs w:val="32"/>
        </w:rPr>
        <w:t xml:space="preserve">Конь – (ржет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– </w:t>
      </w:r>
      <w:r>
        <w:rPr>
          <w:sz w:val="32"/>
          <w:szCs w:val="32"/>
        </w:rPr>
        <w:t xml:space="preserve">Свинья – (хрюкает)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Конкурс «Продолжи поговорку»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Командам поочередно предлагается продолжить поговор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инимается и своя  оригинальная вер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пример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). Январь году начало, а ….( зиме – середин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). Солнце на лето, -( зима на мороз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).Год декабрем кончается, а…..(зима начинается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). Вьюги да метели…(под февраль полетел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. В зимний холод…(всякий моло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).Мороз невелик,…(да стоять не вели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Конкурс «Цветочная лесен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андам предлагается составить кроссворд – лесенку (каждое последующее слово на одну букву больше предыдущего). Необходимо вписать название цветка в каждую ступеньку кроссворда. Задание выполняется на скорость, кто быстр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8"/>
        <w:gridCol w:w="430"/>
        <w:gridCol w:w="448"/>
        <w:gridCol w:w="44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Подведение итогов конкурсов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36:00Z</dcterms:created>
  <dc:creator>user</dc:creator>
  <dc:description/>
  <cp:keywords/>
  <dc:language>en-US</dc:language>
  <cp:lastModifiedBy>user</cp:lastModifiedBy>
  <cp:lastPrinted>2010-10-31T11:28:00Z</cp:lastPrinted>
  <dcterms:modified xsi:type="dcterms:W3CDTF">2010-11-14T11:59:00Z</dcterms:modified>
  <cp:revision>9</cp:revision>
  <dc:subject/>
  <dc:title>«В гостях у природы» (конкурсная программа для 5 – 6классов)</dc:title>
</cp:coreProperties>
</file>